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7"/>
        <w:gridCol w:w="4653"/>
        <w:gridCol w:w="900"/>
        <w:gridCol w:w="4466"/>
      </w:tblGrid>
      <w:tr>
        <w:trPr>
          <w:trHeight w:val="1349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25" w:leader="none"/>
              </w:tabs>
              <w:ind w:right="-157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nferencja z okazji XV-lecia WCTD</w:t>
            </w:r>
          </w:p>
          <w:p>
            <w:pPr>
              <w:pStyle w:val="Normal"/>
              <w:tabs>
                <w:tab w:val="clear" w:pos="708"/>
                <w:tab w:val="left" w:pos="3125" w:leader="none"/>
              </w:tabs>
              <w:ind w:right="-157" w:hanging="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  <w:t>„</w:t>
            </w:r>
            <w:r>
              <w:rPr>
                <w:rFonts w:cs="Cambria" w:ascii="Cambria" w:hAnsi="Cambria"/>
                <w:i/>
                <w:sz w:val="28"/>
                <w:szCs w:val="28"/>
              </w:rPr>
              <w:t>Edukacja kulturalna przeciw wykluczeniom”</w:t>
            </w:r>
          </w:p>
          <w:p>
            <w:pPr>
              <w:pStyle w:val="Normal"/>
              <w:ind w:right="-157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rocław 29 listopada 2013 </w:t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x</w:t>
            </w:r>
          </w:p>
        </w:tc>
      </w:tr>
      <w:tr>
        <w:trPr>
          <w:trHeight w:val="89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5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ind w:right="-15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ORMULARZ ZGŁOSZENIOWY</w:t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15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2"/>
            <w:tcBorders/>
            <w:vAlign w:val="bottom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00"/>
              <w:gridCol w:w="4900"/>
            </w:tblGrid>
            <w:tr>
              <w:trPr>
                <w:trHeight w:val="375" w:hRule="atLeast"/>
              </w:trPr>
              <w:tc>
                <w:tcPr>
                  <w:tcW w:w="5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dane uczestnika</w:t>
                  </w:r>
                </w:p>
              </w:tc>
              <w:tc>
                <w:tcPr>
                  <w:tcW w:w="49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</w:rPr>
                    <w:t>dane instytucji/organizacji*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imię i nazwisko: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nazwa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e-mail: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dres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tel. kom.: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te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adres: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www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stanowisko pracy:</w:t>
                  </w:r>
                </w:p>
              </w:tc>
              <w:tc>
                <w:tcPr>
                  <w:tcW w:w="4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Fax: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1150" w:hanging="0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5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970" w:type="dxa"/>
            <w:gridSpan w:val="2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Zgłaszam chęć udziału w konferencji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Zgłaszam chęć udziału w warsztatach 28 listopada: 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0" w:name="__Fieldmark__0_2133148926"/>
            <w:bookmarkStart w:id="1" w:name="__Fieldmark__0_2133148926"/>
            <w:bookmarkEnd w:id="1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 ni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2" w:name="__Fieldmark__1_2133148926"/>
            <w:bookmarkStart w:id="3" w:name="__Fieldmark__1_2133148926"/>
            <w:bookmarkEnd w:id="3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oraz proszę o przesłanie pełnej oferty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>Proszę o wystawienie rachunku: tak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4" w:name="__Fieldmark__2_2133148926"/>
            <w:bookmarkStart w:id="5" w:name="__Fieldmark__2_2133148926"/>
            <w:bookmarkEnd w:id="5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 ni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6" w:name="__Fieldmark__3_2133148926"/>
            <w:bookmarkStart w:id="7" w:name="__Fieldmark__3_2133148926"/>
            <w:bookmarkEnd w:id="7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 (</w:t>
            </w:r>
            <w:r>
              <w:rPr>
                <w:rFonts w:cs="Cambria" w:ascii="Cambria" w:hAnsi="Cambria"/>
                <w:sz w:val="16"/>
                <w:szCs w:val="16"/>
                <w:u w:val="single"/>
              </w:rPr>
              <w:t>dane do rachunku</w:t>
            </w:r>
            <w:r>
              <w:rPr>
                <w:rFonts w:cs="Cambria" w:ascii="Cambria" w:hAnsi="Cambria"/>
                <w:sz w:val="22"/>
                <w:szCs w:val="22"/>
              </w:rPr>
              <w:t>)………………………………………………………………………….. ……………………………………………………………………………………………………………………………………………..…………….……………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Czy prowadzi Pan/Pani zajęcia artystyczne z dziećmi lub młodzieżą? tak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8" w:name="__Fieldmark__4_2133148926"/>
            <w:bookmarkStart w:id="9" w:name="__Fieldmark__4_2133148926"/>
            <w:bookmarkEnd w:id="9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 nie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10" w:name="__Fieldmark__5_2133148926"/>
            <w:bookmarkStart w:id="11" w:name="__Fieldmark__5_2133148926"/>
            <w:bookmarkEnd w:id="11"/>
            <w:r/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Czy jest Pan/Pani zainteresowana otrzymywanie ofert programowych WCTD? tak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12" w:name="__Fieldmark__6_2133148926"/>
            <w:bookmarkStart w:id="13" w:name="__Fieldmark__6_2133148926"/>
            <w:bookmarkEnd w:id="13"/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  <w:t xml:space="preserve">  nie 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separate"/>
            </w:r>
            <w:bookmarkStart w:id="14" w:name="__Fieldmark__7_2133148926"/>
            <w:bookmarkStart w:id="15" w:name="__Fieldmark__7_2133148926"/>
            <w:bookmarkEnd w:id="15"/>
            <w:r/>
            <w:r>
              <w:rPr>
                <w:sz w:val="22"/>
                <w:u w:val="single"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5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6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zczegółowy harmonogram konferencji dostępny również na stronie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www.wctd.wroclaw.pl</w:t>
        </w:r>
      </w:hyperlink>
      <w:r>
        <w:rPr>
          <w:rFonts w:cs="Cambria" w:ascii="Cambria" w:hAnsi="Cambria"/>
          <w:sz w:val="22"/>
          <w:szCs w:val="22"/>
        </w:rPr>
        <w:t xml:space="preserve"> od 30.10.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uczestnictwa w </w:t>
      </w:r>
      <w:r>
        <w:rPr>
          <w:rFonts w:cs="Cambria" w:ascii="Cambria" w:hAnsi="Cambria"/>
          <w:color w:val="000000"/>
          <w:sz w:val="22"/>
          <w:szCs w:val="22"/>
        </w:rPr>
        <w:t xml:space="preserve">Konferencji jest wypełnienie formularza zgłoszeniowego, wysłanie go faksem na nr 71 341 80 02 lub mailem na adres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a.zasada@wctd.wroclaw.pl</w:t>
        </w:r>
      </w:hyperlink>
      <w:r>
        <w:rPr>
          <w:rFonts w:cs="Cambria" w:ascii="Cambria" w:hAnsi="Cambria"/>
          <w:color w:val="000000"/>
          <w:sz w:val="22"/>
          <w:szCs w:val="22"/>
        </w:rPr>
        <w:t xml:space="preserve"> oraz uiszczenie opłaty na konto: MultiBank, nr: </w:t>
      </w:r>
      <w:r>
        <w:rPr>
          <w:rFonts w:cs="Cambria" w:ascii="Cambria" w:hAnsi="Cambria"/>
          <w:sz w:val="22"/>
          <w:szCs w:val="22"/>
        </w:rPr>
        <w:t>48 1140 2017 0000 4702 1287 2605</w:t>
      </w:r>
      <w:r>
        <w:rPr>
          <w:rFonts w:cs="Cambria" w:ascii="Cambria" w:hAnsi="Cambria"/>
          <w:color w:val="000000"/>
          <w:sz w:val="22"/>
          <w:szCs w:val="22"/>
        </w:rPr>
        <w:t xml:space="preserve">, podając w tytule </w:t>
      </w:r>
      <w:r>
        <w:rPr>
          <w:rFonts w:cs="Cambria" w:ascii="Cambria" w:hAnsi="Cambria"/>
          <w:b/>
          <w:i/>
          <w:color w:val="000000"/>
          <w:sz w:val="22"/>
          <w:szCs w:val="22"/>
          <w:u w:val="single"/>
        </w:rPr>
        <w:t xml:space="preserve">udział w konferencji </w:t>
      </w:r>
      <w:r>
        <w:rPr>
          <w:rFonts w:cs="Cambria" w:ascii="Cambria" w:hAnsi="Cambria"/>
          <w:i/>
          <w:color w:val="000000"/>
          <w:sz w:val="22"/>
          <w:szCs w:val="22"/>
          <w:u w:val="single"/>
        </w:rPr>
        <w:t>(imię i nazwisko uczestnika)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rmin przyjmowania zgłoszeń – 31 października 2013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e względu na ograniczoną liczbę miejsc decyduje kolejność zgłoszeń.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la każdej zgłoszonej osoby należy wypełnić osobny formularz zgłoszeniowy i dokonać wpłaty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gadzam się/nie zgadzam** się na przetwarzanie moich danych osobowych przez WCTD ul. Kuźnicza 29 a Wrocław i korzystanie z nich w celach związanych z działalnością edukacyjna i kulturalną (otrzymywanie ofert, inne działania marketingowe). Wiem, że mam prawo do wglądu i poprawiania moich danych zgodnie z ustawa z 29.08.97 (DZ.U. z 97. Nr 133. poz. 883)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>Czytelny podpi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wypełnić, jeśli dotycz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A6A6A6"/>
      </w:rPr>
    </w:pPr>
    <w:r>
      <w:rPr>
        <w:i/>
        <w:color w:val="A6A6A6"/>
      </w:rPr>
      <w:t>Wrocławskie Centrum Twórczości Dziecka, ul. Kuźnicza 29a, Wrocław</w:t>
    </w:r>
  </w:p>
  <w:p>
    <w:pPr>
      <w:pStyle w:val="Footer"/>
      <w:rPr>
        <w:i/>
        <w:i/>
        <w:color w:val="A6A6A6"/>
        <w:lang w:val="de-DE"/>
      </w:rPr>
    </w:pPr>
    <w:r>
      <w:rPr>
        <w:i/>
        <w:color w:val="A6A6A6"/>
        <w:lang w:val="de-DE"/>
      </w:rPr>
      <w:t xml:space="preserve">tel. 71 341 71 02, 662 034 338, e-mail </w:t>
    </w:r>
    <w:hyperlink r:id="rId1">
      <w:r>
        <w:rPr>
          <w:rStyle w:val="InternetLink"/>
          <w:i/>
          <w:color w:val="A6A6A6"/>
          <w:lang w:val="de-DE"/>
        </w:rPr>
        <w:t>wctd@wctd.wroclaw.pl</w:t>
      </w:r>
    </w:hyperlink>
  </w:p>
  <w:p>
    <w:pPr>
      <w:pStyle w:val="Footer"/>
      <w:rPr>
        <w:i/>
        <w:i/>
        <w:color w:val="A6A6A6"/>
        <w:lang w:val="de-DE"/>
      </w:rPr>
    </w:pPr>
    <w:r>
      <w:rPr>
        <w:i/>
        <w:color w:val="A6A6A6"/>
        <w:lang w:val="de-DE"/>
      </w:rPr>
      <w:t>www.wctd.wroc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</w:rPr>
      <w:drawing>
        <wp:inline distT="0" distB="0" distL="0" distR="0">
          <wp:extent cx="205486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</w:rPr>
      <w:t xml:space="preserve">                                                                                       </w:t>
    </w:r>
    <w:r>
      <w:rPr>
        <w:rFonts w:cs="Bookman Old Style" w:ascii="Bookman Old Style" w:hAnsi="Bookman Old Style"/>
      </w:rPr>
      <w:drawing>
        <wp:inline distT="0" distB="0" distL="0" distR="0">
          <wp:extent cx="600075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td.wroclaw.pl/" TargetMode="External"/><Relationship Id="rId3" Type="http://schemas.openxmlformats.org/officeDocument/2006/relationships/hyperlink" Target="mailto:a.zasada@wctd.wrocla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ctd@wctd.wrocla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6:00Z</dcterms:created>
  <dc:creator>WCTD</dc:creator>
  <dc:description/>
  <cp:keywords/>
  <dc:language>en-US</dc:language>
  <cp:lastModifiedBy>user</cp:lastModifiedBy>
  <cp:lastPrinted>2008-10-21T11:57:00Z</cp:lastPrinted>
  <dcterms:modified xsi:type="dcterms:W3CDTF">2013-10-04T12:02:00Z</dcterms:modified>
  <cp:revision>7</cp:revision>
  <dc:subject/>
  <dc:title>Wrocławskie Centrum Twórczości Dziecka</dc:title>
</cp:coreProperties>
</file>